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7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先生、舍監、姑娘、同學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蔬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蕃茄、菜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生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蘋果、橙、香蕉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/>
            </w:pPr>
            <w:r>
              <w:rPr>
                <w:sz w:val="20"/>
              </w:rPr>
              <w:t>肉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雞、牛肉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海鮮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魚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街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拎、俾、推、出、入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；小販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物件：蔬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生菜、薯仔、紅蘿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生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提子、西瓜、芒果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肉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豬肉、牛扒、雞翼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海鮮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豆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豆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街邊、樓梯、電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叫、買、裝、排隊、入、拎、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個、一盒、一包、一條、一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V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；老闆、小眅管理隊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顧客、主婦、小朋友</w:t>
            </w:r>
          </w:p>
          <w:p>
            <w:pPr>
              <w:pStyle w:val="Normal"/>
              <w:ind w:left="782" w:hanging="360"/>
              <w:jc w:val="both"/>
              <w:rPr>
                <w:sz w:val="16"/>
              </w:rPr>
            </w:pPr>
            <w:r>
              <w:rPr>
                <w:sz w:val="16"/>
              </w:rPr>
              <w:t>物件：蔬菜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白菜、西蘭花、西芹、薯仔、冬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生果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梨、菠蘿、士多啤梨、荔枝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肉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雞髀、鵝、牛腩、豬扒、排骨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海鮮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蟹、蜆、螺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雜貨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豉油、醬油、罐頭、蝦米、米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豆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豆腐花、芽菜、豆漿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冷氣、雪櫃、買餸籃、餸、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地方：入口、超級市場、市政局街市、街邊檔、生果檔、花舖、凍肉舖、魚檔、菜檔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種類：蔬菜、水果、凍肉、乾貨、肉類、海鮮、店舖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V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叫、揀、幫襯、幫手、搵、賣、拉、帶、上、落、磅、秤、講價、計數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.IV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乾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污糟、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少、乾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濕、小心、滿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空、肥、新鮮、壞、附近、好迫、平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貴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4.IV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後、側邊、中間、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5.IV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一籃、一塊、一棵、一件、一磅、一包、一盒、一箱、一紮、一磚、一袋、一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時間副詞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今日、聽日、尋日；而家、一陣、頭先；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朝早、晏晝、夜晚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一齊、慢慢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快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去</w:t>
            </w:r>
            <w:r>
              <w:rPr>
                <w:sz w:val="16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媽媽買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婆婆賣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喺生果檔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坐喺報紙檔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肥嘅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大條嘅魚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送去花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行去菜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啲魚新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香蕉壞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喺菜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喺牛肉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大棵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游水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嘅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姐姐嘅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磅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碎肉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搞碎啲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菜妹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牛扒弟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牛扒喺上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蕃茄喺右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菜檔度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魚檔度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條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磚豆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買白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販賣生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菜檔有蕃茄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生果檔冇牛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紅色嘅生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紫色嘅鮮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拎住媽媽嘅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放低姐姐嘅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婆婆坐喺生果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叔叔企喺凍肉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燒臘檔切叉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魚檔買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蝦喺籮蟹隔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菜檔喺牛肉檔對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Noss+N+V/Adj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叔叔嘅手損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嬸嬸嘅水果跌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切大舊嘅燒肉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買好細條魚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企喺大嘅菜檔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蹲喺最前嘅海鮮檔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媽媽喺燒臘檔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嬸嬸喺生果檔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42" w:hanging="240"/>
              <w:jc w:val="both"/>
              <w:rPr>
                <w:sz w:val="16"/>
              </w:rPr>
            </w:pP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啲肉喺媽媽嘅買餸籃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啲生果喺嬸嬸嘅買餸車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大條嘅魚姐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細條嘅青瓜媽媽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V+N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買生果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切牛肉賣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N+Adj+Np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例：哥哥喺污糟嘅凍肉檔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姐姐喺大嘅生果檔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買咗三條魚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揀晒黃色嘅水果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企喺乾淨嘅花舖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婆婆坐喺好舊嘅生果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有黃色嘅鮮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綠色嘅蔬菜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82" w:hanging="75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有媽媽嘅餸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冇嬸嬸送嘅香蕉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1" w:hanging="72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有魚喺籃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冇菜喺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企喺凍肉檔出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妹妹坐喺菜檔入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喺第二個魚檔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喺細間嘅生果檔對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用膠袋裝住啲生果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用碎肉機搞碎啲牛做肉醬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喺菜檔買薯仔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爸爸喺凍肉檔買豬扒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媽媽同埋姐姐一齊去行街市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媽媽買蕃茄同埋紅蘿蔔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弟弟或者妹妹可以跟媽媽去街市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姐姐可能買魚或者蝦要嚟蒸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雖然個生果檔好細，但係有好多款生果賣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媽媽唔單只買蝦，仲買埋蟹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因為今日冇蝦賣，所以媽媽買咗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如果冇蝦賣，媽媽就唔會買海鮮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87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只要魚檔有開，媽媽都會買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8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 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叔叔魚之後，仲要打鱗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呢隻係蟹，嗰隻係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572"/>
              <w:jc w:val="both"/>
              <w:rPr>
                <w:sz w:val="16"/>
              </w:rPr>
            </w:pPr>
            <w:r>
              <w:rPr>
                <w:sz w:val="16"/>
              </w:rPr>
              <w:t>例：菜心平過蕃茄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啲提子靚過啲橙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媽媽揀咗條好大嘅魚</w:t>
            </w:r>
          </w:p>
          <w:p>
            <w:pPr>
              <w:pStyle w:val="Normal"/>
              <w:ind w:left="542" w:firstLine="600"/>
              <w:jc w:val="both"/>
              <w:rPr>
                <w:sz w:val="16"/>
              </w:rPr>
            </w:pPr>
            <w:r>
              <w:rPr>
                <w:sz w:val="16"/>
              </w:rPr>
              <w:t>我哋買咗一大紮玫瑰花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姐姐買緊魚</w:t>
            </w:r>
          </w:p>
          <w:p>
            <w:pPr>
              <w:pStyle w:val="Normal"/>
              <w:ind w:firstLine="1142"/>
              <w:jc w:val="both"/>
              <w:rPr>
                <w:sz w:val="16"/>
              </w:rPr>
            </w:pPr>
            <w:r>
              <w:rPr>
                <w:sz w:val="16"/>
              </w:rPr>
              <w:t>媽媽攞緊錢買菜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-</w:t>
            </w:r>
            <w:r>
              <w:rPr>
                <w:sz w:val="16"/>
              </w:rPr>
              <w:t>準備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我哋準備去生果檔買蘋果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left="1262" w:hanging="72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有冇菠蘿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呢度有冇薯仔賣呀？</w:t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龍蝦係唔係喺海鮮檔度買嫁？</w:t>
            </w:r>
          </w:p>
          <w:p>
            <w:pPr>
              <w:pStyle w:val="Normal"/>
              <w:ind w:left="1142" w:hanging="120"/>
              <w:jc w:val="both"/>
              <w:rPr>
                <w:sz w:val="16"/>
              </w:rPr>
            </w:pPr>
            <w:r>
              <w:rPr>
                <w:sz w:val="16"/>
              </w:rPr>
              <w:t>個街市乾唔乾淨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個牌上面寫住啲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做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姐姐買咗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喺邊度買雞髀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去邊度買西瓜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邊個賣緊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係邊個呀？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鍾意去邊一檔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邊一檔啲生果平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菜檔幾時開門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每日幾時行街市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點解婆婆咁唔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點解呢檔魚檔冇人幫襯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C5.3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 xml:space="preserve">C5.3 </w:t>
          </w:r>
          <w:r>
            <w:rPr>
              <w:rFonts w:ascii="新細明體;PMingLiU" w:hAnsi="新細明體;PMingLiU"/>
              <w:sz w:val="24"/>
              <w:u w:val="single"/>
            </w:rPr>
            <w:t>街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39:00Z</dcterms:created>
  <dc:creator>IBM User</dc:creator>
  <dc:description/>
  <dc:language>en-US</dc:language>
  <cp:lastModifiedBy>PLK YU LEE MO FAN MEMORIAL SCHOOL</cp:lastModifiedBy>
  <cp:lastPrinted>2000-10-31T10:46:00Z</cp:lastPrinted>
  <dcterms:modified xsi:type="dcterms:W3CDTF">2004-02-11T10:11:00Z</dcterms:modified>
  <cp:revision>34</cp:revision>
  <dc:subject/>
  <dc:title>階段一</dc:title>
</cp:coreProperties>
</file>